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EASE RETURN TO SCHOOL OFFICE BY: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FRIDAY, MAY 25</w:t>
      </w:r>
      <w:r>
        <w:rPr>
          <w:b/>
          <w:i/>
          <w:sz w:val="28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 JUNE 2001 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ZZA DATES</w:t>
      </w:r>
      <w:r>
        <w:rPr>
          <w:sz w:val="28"/>
        </w:rPr>
        <w:t xml:space="preserve">        # PIZZA SLICES        JUICE</w:t>
      </w:r>
    </w:p>
    <w:p>
      <w:pPr>
        <w:pStyle w:val="Normal"/>
        <w:rPr/>
      </w:pPr>
      <w:r>
        <w:rPr>
          <w:b/>
          <w:sz w:val="28"/>
          <w:u w:val="single"/>
        </w:rPr>
        <w:t>06/04</w:t>
      </w:r>
      <w:r>
        <w:rPr>
          <w:sz w:val="28"/>
        </w:rPr>
        <w:tab/>
      </w:r>
      <w:r>
        <w:rPr>
          <w:b/>
          <w:sz w:val="28"/>
        </w:rPr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UMBER OF  SLICES</w:t>
        <w:tab/>
        <w:t xml:space="preserve">__________    X    $1.65  =  </w:t>
        <w:tab/>
        <w:t>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OTAL JUICE               </w:t>
        <w:tab/>
        <w:t xml:space="preserve">__________    X        .50  = </w:t>
        <w:tab/>
        <w:t>__________</w:t>
      </w:r>
    </w:p>
    <w:p>
      <w:pPr>
        <w:pStyle w:val="Normal"/>
        <w:rPr>
          <w:sz w:val="28"/>
        </w:rPr>
      </w:pPr>
      <w:r>
        <w:rPr>
          <w:sz w:val="28"/>
        </w:rPr>
        <w:t>TOTAL PIZZA &amp; JUICE CHARGES---------------   =      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WAY</w:t>
        <w:tab/>
        <w:tab/>
        <w:t>HAM</w:t>
        <w:tab/>
        <w:tab/>
        <w:tab/>
        <w:t>TURKEY</w:t>
      </w:r>
    </w:p>
    <w:p>
      <w:pPr>
        <w:pStyle w:val="Normal"/>
        <w:rPr/>
      </w:pPr>
      <w:r>
        <w:rPr>
          <w:b/>
          <w:sz w:val="28"/>
          <w:u w:val="single"/>
        </w:rPr>
        <w:t>06/11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ab/>
        <w:t>_______      Or        ________     X    $2.75  =   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HOT LUNCH DAT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06/01</w:t>
        <w:tab/>
        <w:tab/>
      </w:r>
      <w:r>
        <w:rPr>
          <w:sz w:val="28"/>
          <w:u w:val="single"/>
        </w:rPr>
        <w:t>CHICKEN NIGGETS</w:t>
        <w:tab/>
        <w:tab/>
        <w:t xml:space="preserve">                    2.75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/05</w:t>
        <w:tab/>
      </w:r>
      <w:r>
        <w:rPr>
          <w:sz w:val="28"/>
          <w:u w:val="single"/>
        </w:rPr>
        <w:tab/>
        <w:t>HOT DOG</w:t>
        <w:tab/>
        <w:tab/>
        <w:tab/>
        <w:tab/>
        <w:tab/>
        <w:tab/>
        <w:t xml:space="preserve">2.75  </w:t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06/06</w:t>
        <w:tab/>
        <w:tab/>
      </w:r>
      <w:r>
        <w:rPr>
          <w:sz w:val="28"/>
          <w:u w:val="single"/>
        </w:rPr>
        <w:t>MEAT &amp; CHEESE BURRITO</w:t>
        <w:tab/>
        <w:tab/>
        <w:tab/>
        <w:t>2.75</w:t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06/07</w:t>
      </w:r>
      <w:r>
        <w:rPr>
          <w:sz w:val="28"/>
          <w:u w:val="single"/>
        </w:rPr>
        <w:tab/>
        <w:tab/>
        <w:t>SLOPPY JOE</w:t>
        <w:tab/>
        <w:tab/>
        <w:tab/>
        <w:tab/>
        <w:tab/>
        <w:t>2.75</w:t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06/08</w:t>
      </w:r>
      <w:r>
        <w:rPr>
          <w:sz w:val="28"/>
          <w:u w:val="single"/>
        </w:rPr>
        <w:tab/>
        <w:tab/>
        <w:t xml:space="preserve">MACARONI &amp; CHEESE                             </w:t>
        <w:tab/>
        <w:t xml:space="preserve">2.75   </w:t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/12</w:t>
        <w:tab/>
        <w:tab/>
      </w:r>
      <w:r>
        <w:rPr>
          <w:sz w:val="28"/>
          <w:u w:val="single"/>
        </w:rPr>
        <w:t>BEAN &amp; CHEESE BURRITO</w:t>
        <w:tab/>
        <w:tab/>
        <w:tab/>
        <w:t>2.75</w:t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OTAL HOT LUNCH----------------------------     $___________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OTAL FOR PIZZA AND JUICE-------------      $___________</w:t>
      </w:r>
    </w:p>
    <w:p>
      <w:pPr>
        <w:pStyle w:val="Heading1"/>
        <w:ind w:left="720" w:firstLine="720"/>
        <w:rPr/>
      </w:pPr>
      <w:r>
        <w:rPr/>
        <w:t>TOTAL FOR SUBWAY-------------------------      $___________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8"/>
        </w:rPr>
        <w:t>GRAND TOTAL FOR MONTH</w:t>
      </w:r>
      <w:r>
        <w:rPr>
          <w:sz w:val="28"/>
        </w:rPr>
        <w:t>---------</w:t>
      </w:r>
      <w:r>
        <w:rPr>
          <w:b/>
          <w:sz w:val="28"/>
        </w:rPr>
        <w:t xml:space="preserve">  $__________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TENTION PARENTS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 Lunch menus must be returned by date at the top of the menu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Hot Lunch Credits (Tues. through Fri.): Credits are given for extended illness and fieldtrips only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izza Credits: Credits are given for students that are recorded absent at 9:00 that morning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Subway: Credits will NOT be given for any missed Subway meal, but you can pickup the meal in kitchen.  Should be in refrigerator labeled with child’s nam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Late orders will not be accepte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14:00Z</dcterms:created>
  <dc:creator>Jeff Blokker</dc:creator>
  <dc:description/>
  <dc:language>en-US</dc:language>
  <cp:lastModifiedBy>Jeff Blokker</cp:lastModifiedBy>
  <cp:lastPrinted>2001-02-14T23:20:00Z</cp:lastPrinted>
  <dcterms:modified xsi:type="dcterms:W3CDTF">2001-03-16T22:14:00Z</dcterms:modified>
  <cp:revision>2</cp:revision>
  <dc:subject/>
  <dc:title>PLEASE RETURN TO SCHOOL OFFICE BY:</dc:title>
</cp:coreProperties>
</file>