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ear Parent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e Heritage Christian Academy Family Association (HCFA) is in need of your assistance.  HCFA is a parent organization that helps support our school in many ways.  As each year progresses we need more and more help.  The following is a lists some of the many areas where help is needed.  Please take a few minutes to look at the list and strongly consider your help.  Heritage’s past and continued success is due in part to your participation.  Not only will it be a great benefit to H.C.A., but your child/children will greatly benefit by your participation, or assistan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SSROOM</w:t>
      </w:r>
    </w:p>
    <w:p>
      <w:pPr>
        <w:pStyle w:val="Normal"/>
        <w:rPr/>
      </w:pPr>
      <w:r>
        <w:rPr>
          <w:sz w:val="24"/>
        </w:rPr>
        <w:tab/>
        <w:t xml:space="preserve">- </w:t>
      </w:r>
      <w:r>
        <w:rPr>
          <w:sz w:val="24"/>
          <w:u w:val="single"/>
        </w:rPr>
        <w:t>BOOK ORDERS</w:t>
      </w:r>
      <w:r>
        <w:rPr>
          <w:sz w:val="24"/>
        </w:rPr>
        <w:tab/>
        <w:t>GRADE_________     NAME____________________________</w:t>
      </w:r>
    </w:p>
    <w:p>
      <w:pPr>
        <w:pStyle w:val="Normal"/>
        <w:rPr/>
      </w:pPr>
      <w:r>
        <w:rPr>
          <w:sz w:val="24"/>
        </w:rPr>
        <w:tab/>
        <w:t xml:space="preserve">- </w:t>
      </w:r>
      <w:r>
        <w:rPr>
          <w:sz w:val="24"/>
          <w:u w:val="single"/>
        </w:rPr>
        <w:t>PARTIES</w:t>
      </w:r>
      <w:r>
        <w:rPr>
          <w:sz w:val="24"/>
        </w:rPr>
        <w:tab/>
        <w:tab/>
        <w:t>GRADE_________     NAME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- TUTORS</w:t>
        <w:tab/>
        <w:tab/>
        <w:t>GRADE_________     NAME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- COPYING</w:t>
        <w:tab/>
        <w:tab/>
        <w:t>GRADE_________     NAME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- CORRECTING, RECORDING, FIL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GRADE_________</w:t>
        <w:tab/>
        <w:t xml:space="preserve"> NAME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- FIELD TRIP IDEA’S ___________________________________________________</w:t>
      </w:r>
    </w:p>
    <w:p>
      <w:pPr>
        <w:pStyle w:val="Normal"/>
        <w:rPr/>
      </w:pPr>
      <w:r>
        <w:rPr>
          <w:sz w:val="24"/>
        </w:rPr>
        <w:tab/>
        <w:t xml:space="preserve">- </w:t>
      </w:r>
      <w:r>
        <w:rPr>
          <w:sz w:val="24"/>
          <w:u w:val="single"/>
        </w:rPr>
        <w:t>FIELD TRIP COORDINATORS</w:t>
      </w:r>
      <w:r>
        <w:rPr>
          <w:sz w:val="24"/>
        </w:rPr>
        <w:t xml:space="preserve"> - GRADE______NAME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- FIELD TRIP DRIVERS - GRADE _______NAME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VENTS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FALL FAMILY PICNIC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- COORDINATOR 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TREATS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GAMES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HOBO DAY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COORDINATOR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DECORATIONS     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FOOD                      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SERVERS</w:t>
        <w:tab/>
        <w:t xml:space="preserve"> </w:t>
        <w:tab/>
        <w:t xml:space="preserve">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- THANKSGIVING LUN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COORDINATOR</w:t>
        <w:tab/>
        <w:tab/>
        <w:t xml:space="preserve">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DECORATIONS     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FOOD                      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SERVERS              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- SCIENCE FAI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JUDGE</w:t>
        <w:tab/>
        <w:tab/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CHRISTMAS PROGRAM -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COORDINATOR</w:t>
        <w:tab/>
        <w:tab/>
        <w:t>NANCY BYR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PROPS</w:t>
        <w:tab/>
        <w:tab/>
        <w:t xml:space="preserve">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- FOOD </w:t>
        <w:tab/>
        <w:t xml:space="preserve">           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- EASTER FAMILY PICNIC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COORDINATOR</w:t>
        <w:tab/>
        <w:t xml:space="preserve">            _________________________________________ </w:t>
        <w:tab/>
        <w:tab/>
        <w:t xml:space="preserve">- GOODIE BAGS                  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GAMES</w:t>
        <w:tab/>
        <w:t xml:space="preserve">            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NATIONAL PRAYER DA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- COORDINATOR </w:t>
        <w:tab/>
        <w:tab/>
        <w:t xml:space="preserve">  DONNA LONG, BEV. TAPP, NANCY BYR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HELPERS</w:t>
        <w:tab/>
        <w:tab/>
        <w:t>_________________________________________</w:t>
        <w:tab/>
        <w:t xml:space="preserve">- </w:t>
      </w:r>
      <w:r>
        <w:rPr>
          <w:sz w:val="24"/>
          <w:u w:val="single"/>
        </w:rPr>
        <w:t>OUTDOOR SCHOO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COORDINATOR</w:t>
        <w:tab/>
        <w:tab/>
        <w:t>DONNA LO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IDEA’S &amp;/OR ORGANIZATION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FOOD COORDINATOR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HELPERS: COOKS</w:t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PREPARATION     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SERVING               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SNACKS                 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SHOPPING            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CAMP SET UP/CLEAN UP</w:t>
        <w:tab/>
        <w:t>______________________________</w:t>
        <w:tab/>
        <w:tab/>
        <w:tab/>
        <w:tab/>
        <w:t>- HELPERS -WED.PM_______________FRI.PM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CHAPERONES</w:t>
        <w:tab/>
        <w:t xml:space="preserve">            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- GROUP LEADER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THURS.</w:t>
        <w:tab/>
        <w:t xml:space="preserve">           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FRIDAY</w:t>
        <w:tab/>
        <w:t xml:space="preserve">           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TRANSPORT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CHILDREN</w:t>
        <w:tab/>
        <w:t xml:space="preserve">          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SUPPLIES</w:t>
        <w:tab/>
        <w:t xml:space="preserve">           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ab/>
        <w:t>- GRADU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DECORATIONS</w:t>
        <w:tab/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REFRESHMENTS</w:t>
        <w:tab/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- SPELLING BE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JUDGE</w:t>
        <w:tab/>
        <w:tab/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ND-RAISING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- SCRIP - COORDINATOR</w:t>
        <w:tab/>
        <w:tab/>
        <w:t>GLORIA LAWSON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SELL ONE DAY PER WEEK</w:t>
      </w:r>
      <w:r>
        <w:rPr>
          <w:sz w:val="24"/>
        </w:rPr>
        <w:t xml:space="preserve">  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- BOOK FAIR - COORDINATOR</w:t>
        <w:tab/>
        <w:t>GLORIA LAW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WORK FAIR ONE DAY</w:t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</w:t>
      </w:r>
      <w:r>
        <w:rPr>
          <w:sz w:val="24"/>
          <w:u w:val="single"/>
        </w:rPr>
        <w:t>JOG-A-TH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COORDINATOR</w:t>
        <w:tab/>
        <w:t xml:space="preserve">           DONNA LONG/GLORIA LAW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PRIZE COLLECTORS/SOLICITORS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TREAT BAKERS        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TREAT DISPERSES    _______________________________________</w:t>
        <w:tab/>
        <w:tab/>
        <w:tab/>
        <w:t>- LAP COUNTERS       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PARTY HELP             _______________________________________</w:t>
      </w:r>
    </w:p>
    <w:p>
      <w:pPr>
        <w:pStyle w:val="Normal"/>
        <w:rPr/>
      </w:pPr>
      <w:r>
        <w:rPr>
          <w:sz w:val="24"/>
        </w:rPr>
        <w:tab/>
        <w:t xml:space="preserve">- </w:t>
      </w:r>
      <w:r>
        <w:rPr>
          <w:sz w:val="24"/>
          <w:u w:val="single"/>
        </w:rPr>
        <w:t>SNACK WAGON</w:t>
      </w:r>
      <w:r>
        <w:rPr>
          <w:sz w:val="24"/>
        </w:rPr>
        <w:t xml:space="preserve"> - COORDINATOR  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WORK ONE DAY PER WEEK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OUTREACH MINISTRIES</w:t>
      </w:r>
    </w:p>
    <w:p>
      <w:pPr>
        <w:pStyle w:val="Normal"/>
        <w:rPr>
          <w:sz w:val="24"/>
        </w:rPr>
      </w:pPr>
      <w:r>
        <w:rPr>
          <w:sz w:val="24"/>
        </w:rPr>
        <w:tab/>
        <w:t>- COORDINATOR</w:t>
        <w:tab/>
        <w:tab/>
        <w:tab/>
        <w:t>DONNA LO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SSISTANT</w:t>
        <w:tab/>
        <w:tab/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DEAS</w:t>
        <w:tab/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RGANIZATIONS</w:t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UNDS KEEPING</w:t>
      </w:r>
    </w:p>
    <w:p>
      <w:pPr>
        <w:pStyle w:val="Normal"/>
        <w:rPr>
          <w:sz w:val="24"/>
        </w:rPr>
      </w:pPr>
      <w:r>
        <w:rPr>
          <w:sz w:val="24"/>
        </w:rPr>
        <w:tab/>
        <w:t>- MAINTAINING FLOWER BED</w:t>
        <w:tab/>
        <w:t>- DARIAN O’BR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ZZA DAY</w:t>
        <w:tab/>
        <w:tab/>
        <w:tab/>
        <w:tab/>
        <w:tab/>
        <w:t>- MARIA DAVI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OFFICE</w:t>
      </w:r>
    </w:p>
    <w:p>
      <w:pPr>
        <w:pStyle w:val="Normal"/>
        <w:rPr>
          <w:sz w:val="24"/>
        </w:rPr>
      </w:pPr>
      <w:r>
        <w:rPr>
          <w:sz w:val="24"/>
        </w:rPr>
        <w:tab/>
        <w:t>- SUBSTITUTE SECRETARY</w:t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- ANSWER PHONES</w:t>
        <w:tab/>
        <w:tab/>
        <w:t xml:space="preserve">           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- FILING</w:t>
        <w:tab/>
        <w:tab/>
        <w:tab/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NTENANCE AS NEEDED</w:t>
        <w:tab/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STITUTE YARD DUTY</w:t>
        <w:tab/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YSICAL EDUCATION</w:t>
      </w:r>
    </w:p>
    <w:p>
      <w:pPr>
        <w:pStyle w:val="Normal"/>
        <w:rPr>
          <w:sz w:val="24"/>
        </w:rPr>
      </w:pPr>
      <w:r>
        <w:rPr>
          <w:sz w:val="24"/>
        </w:rPr>
        <w:tab/>
        <w:t>- COORDINATOR</w:t>
        <w:tab/>
        <w:tab/>
        <w:tab/>
        <w:t>TEACH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HELPER - GRADE______  NAME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ARBOO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COORDINATOR</w:t>
        <w:tab/>
        <w:tab/>
        <w:tab/>
        <w:t>KEITH JOHNST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PHOTOGRAPHER</w:t>
        <w:tab/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ORGANIZER</w:t>
        <w:tab/>
        <w:tab/>
        <w:t>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SC.</w:t>
        <w:tab/>
        <w:t>- ON CALL</w:t>
        <w:tab/>
        <w:tab/>
        <w:tab/>
        <w:tab/>
        <w:t>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B:\VOLUNTEE.RS</w:t>
      </w:r>
    </w:p>
    <w:sectPr>
      <w:type w:val="nextPage"/>
      <w:pgSz w:w="12240" w:h="20160"/>
      <w:pgMar w:left="1440" w:right="144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0T08:58:00Z</dcterms:created>
  <dc:creator>Jeff Blokker</dc:creator>
  <dc:description/>
  <dc:language>en-US</dc:language>
  <cp:lastModifiedBy>Edward M. Bronowicki</cp:lastModifiedBy>
  <cp:lastPrinted>2001-02-08T21:52:00Z</cp:lastPrinted>
  <dcterms:modified xsi:type="dcterms:W3CDTF">2001-02-09T05:52:00Z</dcterms:modified>
  <cp:revision>3</cp:revision>
  <dc:subject/>
  <dc:title>Dear Parents,</dc:title>
</cp:coreProperties>
</file>