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ERITAGE CHRISTIAN ACADE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0 E. El Roblar Av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jai, CA 93023 (805)646-01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STUDENT APPLICA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ARENTS AND GUARDIA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is needed for the school records, and is being asked for in this way in order to insure accuracy.  By drawing a line through the space or writing “none” in spaces not relating to you, we know you have not omitted anyth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’s full name______________________________________________Age______Applying for Grade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Last</w:t>
        <w:tab/>
        <w:tab/>
        <w:tab/>
        <w:t>First</w:t>
        <w:tab/>
        <w:tab/>
        <w:t>M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y</w:t>
        <w:tab/>
        <w:t xml:space="preserve"> Girl</w:t>
        <w:tab/>
        <w:t>Date of Birth_____________________ Birthplace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Address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</w:rPr>
        <w:t>Street</w:t>
        <w:tab/>
        <w:tab/>
        <w:tab/>
        <w:tab/>
        <w:tab/>
        <w:tab/>
        <w:tab/>
        <w:t>City</w:t>
        <w:tab/>
        <w:tab/>
        <w:t xml:space="preserve">State     </w:t>
        <w:tab/>
        <w:t xml:space="preserve">   Zip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of Parents:</w:t>
        <w:tab/>
        <w:t xml:space="preserve">  Together</w:t>
        <w:tab/>
        <w:t xml:space="preserve">  Divorced</w:t>
        <w:tab/>
        <w:t xml:space="preserve">  Separated</w:t>
        <w:tab/>
        <w:t xml:space="preserve">  Remarried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Father or Guardian___________________________________________Home Phone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__________________________________________________________Business Phone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Name</w:t>
        <w:tab/>
        <w:tab/>
        <w:tab/>
        <w:t>Address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Mother or Guardian__________________________________________Home Phone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_________________________________________________________Business Phone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Name</w:t>
        <w:tab/>
        <w:tab/>
        <w:tab/>
        <w:t>Address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r___________________________________________Cell Phone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>Name</w:t>
        <w:tab/>
        <w:tab/>
        <w:tab/>
        <w:t>Number</w:t>
        <w:tab/>
        <w:tab/>
        <w:tab/>
        <w:tab/>
        <w:tab/>
        <w:t>Name</w:t>
        <w:tab/>
        <w:tab/>
        <w:t>Number</w:t>
      </w:r>
    </w:p>
    <w:p>
      <w:pPr>
        <w:pStyle w:val="Normal"/>
        <w:spacing w:lineRule="exact" w:line="20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parents__________________________________________________________________________________</w:t>
        <w:tab/>
        <w:tab/>
        <w:tab/>
      </w:r>
      <w:r>
        <w:rPr>
          <w:rFonts w:cs="Times New Roman" w:ascii="Times New Roman" w:hAnsi="Times New Roman"/>
          <w:sz w:val="18"/>
        </w:rPr>
        <w:t>Name</w:t>
        <w:tab/>
        <w:tab/>
        <w:tab/>
        <w:t>Address</w:t>
        <w:tab/>
        <w:tab/>
        <w:tab/>
        <w:t>City</w:t>
        <w:tab/>
        <w:tab/>
        <w:t>State</w:t>
        <w:tab/>
        <w:t xml:space="preserve">   Zip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parents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</w:rPr>
        <w:t>Name</w:t>
        <w:tab/>
        <w:tab/>
        <w:tab/>
        <w:t>Address</w:t>
        <w:tab/>
        <w:tab/>
        <w:tab/>
        <w:t>City</w:t>
        <w:tab/>
        <w:tab/>
        <w:t>State            Zip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last attended______________________________________________________________________________________</w:t>
      </w:r>
    </w:p>
    <w:p>
      <w:pPr>
        <w:pStyle w:val="Normal"/>
        <w:spacing w:lineRule="exact" w:line="206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</w:rPr>
        <w:t>Name</w:t>
        <w:tab/>
        <w:tab/>
        <w:tab/>
        <w:t>Address</w:t>
        <w:tab/>
        <w:tab/>
        <w:tab/>
        <w:t>City</w:t>
        <w:tab/>
        <w:tab/>
        <w:t>State</w:t>
        <w:tab/>
        <w:t xml:space="preserve">   Zip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children under 18 years of age living with the family.</w:t>
      </w:r>
    </w:p>
    <w:p>
      <w:pPr>
        <w:pStyle w:val="Normal"/>
        <w:spacing w:lineRule="exact" w:line="20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>Name</w:t>
        <w:tab/>
        <w:tab/>
        <w:tab/>
        <w:tab/>
        <w:t>Date of Birth</w:t>
        <w:tab/>
        <w:tab/>
        <w:tab/>
        <w:t>School Attending_______</w:t>
      </w:r>
    </w:p>
    <w:p>
      <w:pPr>
        <w:pStyle w:val="Normal"/>
        <w:spacing w:lineRule="exact" w:line="20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that your family attends?______________________________________</w:t>
        <w:tab/>
        <w:t>Regularly?    Yes     No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______________________________________________________Pastor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the student understand the plan of salvation?____________ Is the student born again?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Parents/Guardian born again?</w:t>
        <w:tab/>
        <w:t>_____________Father</w:t>
        <w:tab/>
        <w:t>______________Mother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FICE USE ONLY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Rec’d. _________ Amt. Paid __________   Check     Cash       Rec’d. by _________ Interview  date _______  </w:t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UDENT HEALTH HISTORY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heck the illnesses your child has had from birth to now.  Include dates, if known, and important details.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70"/>
        <w:gridCol w:w="1350"/>
        <w:gridCol w:w="2070"/>
        <w:gridCol w:w="984"/>
        <w:gridCol w:w="270"/>
        <w:gridCol w:w="1890"/>
        <w:gridCol w:w="1530"/>
        <w:gridCol w:w="984"/>
      </w:tblGrid>
      <w:tr>
        <w:trPr>
          <w:trHeight w:val="402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NES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NE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        </w:t>
            </w:r>
          </w:p>
        </w:tc>
      </w:tr>
      <w:tr>
        <w:trPr>
          <w:trHeight w:val="402" w:hRule="atLeast"/>
        </w:trPr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RGY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9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RLET FEVER</w:t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CKEN PO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OMYELITI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ELL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HEUMATIC FEV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LES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EUMON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MP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OPING COUG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list any operation, serious injuries, serious illnesses or other existing physical conditions  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your child at present under medical treatment or medication?  Yes</w:t>
        <w:tab/>
        <w:t xml:space="preserve">  No        If yes, please explain  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your child allergic to any type of medication?</w:t>
        <w:tab/>
        <w:t xml:space="preserve">  Yes</w:t>
        <w:tab/>
        <w:t xml:space="preserve">  No</w:t>
        <w:tab/>
        <w:t>If yes, please explain 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your child require a special diet?</w:t>
        <w:tab/>
        <w:t xml:space="preserve">  Yes</w:t>
        <w:tab/>
        <w:t xml:space="preserve">  No</w:t>
        <w:tab/>
        <w:t>If yes, please explain  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your child have, or has every had, any of the following? (Circle and explain below)</w:t>
        <w:tab/>
        <w:tab/>
        <w:t>Hay Fever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zure disorders</w:t>
        <w:tab/>
        <w:tab/>
        <w:t>Asthma</w:t>
        <w:tab/>
        <w:tab/>
        <w:t>Heart Murmur</w:t>
        <w:tab/>
        <w:tab/>
        <w:t>Diabetes</w:t>
        <w:tab/>
        <w:tab/>
        <w:t>Kidney disease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your child ever sleep walk?</w:t>
        <w:tab/>
        <w:t xml:space="preserve">  Yes</w:t>
        <w:tab/>
        <w:t xml:space="preserve">  No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your child swim?</w:t>
        <w:tab/>
        <w:tab/>
        <w:t xml:space="preserve">  Yes</w:t>
        <w:tab/>
        <w:t xml:space="preserve">  No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your child have any physical handicap or illness which would prevent him/her from participating in normal rigorous activity?</w:t>
        <w:tab/>
        <w:tab/>
        <w:t xml:space="preserve">  Yes</w:t>
        <w:tab/>
        <w:t xml:space="preserve">  No</w:t>
        <w:tab/>
        <w:t>If yes, please explain 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any health or behavior problems which you or your family physician feel should be known to the school authorities 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family doctor_________________________________________  Phone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rance Co.__________________________ Ins. Number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DICAL TREATMENT AUTHORIZATION</w:t>
      </w:r>
    </w:p>
    <w:p>
      <w:pPr>
        <w:pStyle w:val="Normal"/>
        <w:spacing w:lineRule="exact" w:line="20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0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0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UNDERSTAND THAT I WILL BE NOTIFIED IN THE CASE OF A MEDICAL EMERGENCY INVOLVING MY CHILD.  HOWEVER, IN THE EVENT THAT I CANNOT BE REACHED, I AUTHORIZE THE CALLING OF A DOCTOR AND/OR THE TAKING OF MY CHILD TO AN EMERGENCY ROOM AND PROVIDING THE NECESSARY MEDICAL SERVICES IN THE EVENT MY CHILD IS INJURED OR BECOMES ILL.  I UNDERSTAND THAT HERITAGE CHRISTIAN ACADEMY WILL NOT BE RESPONSIBLE FOR MEDICAL EXPENSES INCURRED, BUT THAT SUCH EXPENSES WILL BE MY RESPONSIBILITY AS PARENT/GUARDIAN.</w:t>
      </w:r>
    </w:p>
    <w:p>
      <w:pPr>
        <w:pStyle w:val="Normal"/>
        <w:spacing w:lineRule="exact" w:line="2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AGREE TO NOTIFY HERITAGE CHRISTIAN ACADEMY IN THE EVENT OF ANY HEALTH CHANGES WHICH WOULD RESTRICT MY CHILD’S PARTICIPATION IN ANY NORMAL YOUTH OR CHILDREN’S ACTIVITIES.  I ALSO UNDERSTAND THAT THE ADULT SUPERVISORS RESERVE THE RIGHT TO RESTRICT MY CHILD FROM ANY ACTIVITY THAT THEY DO NOT FEEL IS WITHIN THE PHYSICAL CAPABILITIES OF MY CHILD.</w:t>
      </w:r>
    </w:p>
    <w:p>
      <w:pPr>
        <w:pStyle w:val="Normal"/>
        <w:spacing w:lineRule="exact" w:line="2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</w:t>
        <w:tab/>
        <w:t>________________</w:t>
        <w:tab/>
        <w:t>______</w:t>
      </w:r>
    </w:p>
    <w:p>
      <w:pPr>
        <w:pStyle w:val="Normal"/>
        <w:spacing w:lineRule="exact" w:line="20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>Signature of Parent/Guardian</w:t>
        <w:tab/>
        <w:tab/>
        <w:tab/>
        <w:tab/>
        <w:tab/>
        <w:tab/>
        <w:t>Date</w:t>
      </w:r>
    </w:p>
    <w:p>
      <w:pPr>
        <w:pStyle w:val="Normal"/>
        <w:spacing w:lineRule="exact" w:line="20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RBITRATION AGREEMENT</w:t>
      </w:r>
    </w:p>
    <w:p>
      <w:pPr>
        <w:pStyle w:val="Normal"/>
        <w:spacing w:lineRule="exact" w:line="2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exact" w:line="2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 I, or any member of my immediate family, reach a point of disagreement on an issue of a non-criminal nature with Heritage Christian Academy and/or its legal corporate entity, in keeping with I Corinthians 6:1, I agree to submit to a board of conciliation, rather than taking the dispute to a civil court.  Members of said board will be mutually selected by myself and officials of the school.  I agree the procedure to be followed, including costs involved, would be that which has been established by the Christian Legal Society.</w:t>
      </w:r>
    </w:p>
    <w:p>
      <w:pPr>
        <w:pStyle w:val="Normal"/>
        <w:spacing w:lineRule="exact" w:line="2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lineRule="exact" w:line="20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exact" w:line="206"/>
        <w:rPr/>
      </w:pPr>
      <w:r>
        <w:rPr>
          <w:rFonts w:cs="Times New Roman" w:ascii="Times New Roman" w:hAnsi="Times New Roman"/>
          <w:sz w:val="24"/>
          <w:u w:val="single"/>
        </w:rPr>
        <w:t>__________________________________________</w:t>
      </w:r>
      <w:r>
        <w:rPr>
          <w:rFonts w:cs="Times New Roman" w:ascii="Times New Roman" w:hAnsi="Times New Roman"/>
          <w:sz w:val="24"/>
        </w:rPr>
        <w:t>__________</w:t>
      </w:r>
      <w:r>
        <w:rPr>
          <w:rFonts w:cs="Times New Roman" w:ascii="Times New Roman" w:hAnsi="Times New Roman"/>
          <w:sz w:val="24"/>
          <w:u w:val="single"/>
        </w:rPr>
        <w:tab/>
        <w:t>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Signature </w:t>
        <w:tab/>
        <w:tab/>
        <w:tab/>
        <w:tab/>
        <w:tab/>
        <w:tab/>
        <w:t xml:space="preserve">     Date</w:t>
      </w:r>
    </w:p>
    <w:p>
      <w:pPr>
        <w:pStyle w:val="Normal"/>
        <w:spacing w:lineRule="exact" w:line="2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TUDENT INFORMATION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briefly your reason for changing schools and wanting your child enrolled in Heritage Christian Academy. 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, or from whom, did you hear about our school? 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your child had any scholastic difficulties in school?</w:t>
        <w:tab/>
        <w:t xml:space="preserve">  Yes</w:t>
        <w:tab/>
        <w:t xml:space="preserve">  No</w:t>
        <w:tab/>
        <w:t>If applicable, include any information about having to repeat any grade or academic expulsion.  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your child hand any disciplinary difficulty in school?</w:t>
        <w:tab/>
        <w:t xml:space="preserve">  Yes</w:t>
        <w:tab/>
        <w:t xml:space="preserve">  No</w:t>
        <w:tab/>
        <w:t>If yes, please explain 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your child ever been suspended or expelled from school for disciplinary reasons?</w:t>
        <w:tab/>
        <w:t xml:space="preserve">  Yes</w:t>
        <w:tab/>
        <w:t xml:space="preserve">  No</w:t>
        <w:tab/>
        <w:t>If yes, please explain  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your child had any involvement with drugs, smoking, or alcoholic beverages?</w:t>
        <w:tab/>
        <w:t xml:space="preserve">  Yes</w:t>
        <w:tab/>
        <w:t xml:space="preserve">  No</w:t>
        <w:tab/>
        <w:t xml:space="preserve"> If yes, please explain  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your child ever been absent for a long period of time?</w:t>
        <w:tab/>
        <w:t xml:space="preserve">  Yes</w:t>
        <w:tab/>
        <w:t xml:space="preserve">  No</w:t>
        <w:tab/>
        <w:t>If yes, please explain 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your child have any physical, emotional, or other problems that may affect attendance or behavior?</w:t>
        <w:tab/>
        <w:t xml:space="preserve">  Yes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</w:t>
        <w:tab/>
        <w:t>If yes, please explain   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state your child’s special interests, skills or hobbies.  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 likely that your child will attend our school for the full year?</w:t>
        <w:tab/>
        <w:t xml:space="preserve">  Yes</w:t>
        <w:tab/>
        <w:t xml:space="preserve">  No</w:t>
      </w:r>
    </w:p>
    <w:p>
      <w:pPr>
        <w:pStyle w:val="Normal"/>
        <w:spacing w:lineRule="exact" w:line="2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LD RELEASE AUTHORIZATION</w:t>
      </w:r>
    </w:p>
    <w:p>
      <w:pPr>
        <w:pStyle w:val="Normal"/>
        <w:spacing w:lineRule="exact" w:line="2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 OF PERSONS AUTHORIZED TO TAKE MY CHILD FROM THE FACILITY</w:t>
      </w:r>
    </w:p>
    <w:p>
      <w:pPr>
        <w:pStyle w:val="Normal"/>
        <w:spacing w:lineRule="exact" w:line="206"/>
        <w:jc w:val="center"/>
        <w:rPr/>
      </w:pPr>
      <w:r>
        <w:rPr>
          <w:rFonts w:cs="Times New Roman" w:ascii="Times New Roman" w:hAnsi="Times New Roman"/>
        </w:rPr>
        <w:t xml:space="preserve">(Child will not be allowed to leave with any other person without </w:t>
      </w:r>
      <w:r>
        <w:rPr>
          <w:rFonts w:cs="Times New Roman" w:ascii="Times New Roman" w:hAnsi="Times New Roman"/>
          <w:u w:val="single"/>
        </w:rPr>
        <w:t>written</w:t>
      </w:r>
      <w:r>
        <w:rPr>
          <w:rFonts w:cs="Times New Roman" w:ascii="Times New Roman" w:hAnsi="Times New Roman"/>
        </w:rPr>
        <w:t xml:space="preserve"> authorization from parent or guardian)   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>NAME</w:t>
        <w:tab/>
        <w:tab/>
        <w:tab/>
        <w:tab/>
        <w:tab/>
        <w:tab/>
        <w:tab/>
        <w:t>RELATIONSHIP______</w:t>
      </w:r>
    </w:p>
    <w:p>
      <w:pPr>
        <w:pStyle w:val="Normal"/>
        <w:spacing w:lineRule="exact" w:line="20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0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0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0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0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0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GNATURE OF PARENT OR GUARDIAN</w:t>
        <w:tab/>
        <w:tab/>
        <w:tab/>
        <w:tab/>
        <w:tab/>
        <w:t>DATE</w:t>
      </w:r>
    </w:p>
    <w:sectPr>
      <w:type w:val="continuous"/>
      <w:pgSz w:w="12240" w:h="15840"/>
      <w:pgMar w:left="1440" w:right="1440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ignature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ignature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ignature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ignature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ignature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ignature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20:08:00Z</dcterms:created>
  <dc:creator>Heritage Christian Academy</dc:creator>
  <dc:description/>
  <dc:language>en-US</dc:language>
  <cp:lastModifiedBy>Edward M. Bronowicki</cp:lastModifiedBy>
  <cp:lastPrinted>2001-02-08T21:43:00Z</cp:lastPrinted>
  <dcterms:modified xsi:type="dcterms:W3CDTF">2001-02-09T05:50:00Z</dcterms:modified>
  <cp:revision>7</cp:revision>
  <dc:subject/>
  <dc:title>HERITAGE CHRISTIAN ACADEMY</dc:title>
</cp:coreProperties>
</file>